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7560" w:leader="none"/>
        </w:tabs>
        <w:ind w:right="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ONTRATO DE RESPONSABILIDADE TÉCNICA</w: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T</w:t>
      </w:r>
      <w:r>
        <w:rPr>
          <w:rFonts w:cs="Arial" w:ascii="Arial" w:hAnsi="Arial"/>
          <w:sz w:val="32"/>
          <w:szCs w:val="32"/>
        </w:rPr>
        <w:t>-Empresa</w: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i 6.839/80-Art.1º)</w:t>
      </w:r>
    </w:p>
    <w:p>
      <w:pPr>
        <w:pStyle w:val="Corpodetexto3"/>
        <w:tabs>
          <w:tab w:val="clear" w:pos="708"/>
          <w:tab w:val="left" w:pos="7560" w:leader="none"/>
        </w:tabs>
        <w:ind w:right="6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tabs>
          <w:tab w:val="clear" w:pos="708"/>
          <w:tab w:val="left" w:pos="7560" w:leader="none"/>
        </w:tabs>
        <w:spacing w:before="0" w:after="60"/>
        <w:ind w:right="6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o presente instrumento particular de Contrato de Responsabilidade Técnica de um lado a Empresa com </w:t>
      </w:r>
      <w:r>
        <w:rPr>
          <w:rFonts w:cs="Times New Roman" w:ascii="Times New Roman" w:hAnsi="Times New Roman"/>
          <w:b/>
          <w:sz w:val="22"/>
          <w:szCs w:val="22"/>
        </w:rPr>
        <w:t>CNPJ</w:t>
      </w:r>
      <w:r>
        <w:rPr>
          <w:rFonts w:cs="Times New Roman" w:ascii="Times New Roman" w:hAnsi="Times New Roman"/>
          <w:sz w:val="22"/>
          <w:szCs w:val="22"/>
        </w:rPr>
        <w:t xml:space="preserve"> denominado de </w:t>
      </w:r>
      <w:r>
        <w:rPr>
          <w:rFonts w:cs="Times New Roman" w:ascii="Times New Roman" w:hAnsi="Times New Roman"/>
          <w:b/>
          <w:sz w:val="22"/>
          <w:szCs w:val="22"/>
        </w:rPr>
        <w:t>PESSOA JURÍDICA</w:t>
      </w:r>
      <w:r>
        <w:rPr>
          <w:rFonts w:cs="Times New Roman" w:ascii="Times New Roman" w:hAnsi="Times New Roman"/>
          <w:sz w:val="22"/>
          <w:szCs w:val="22"/>
        </w:rPr>
        <w:t xml:space="preserve"> e do outro o Profissional da Química registrado no Conselho Regional de Química conforme Lei 2.800/56 como Responsável Técnico pela Empresa, denominado de </w:t>
      </w:r>
      <w:r>
        <w:rPr>
          <w:rFonts w:cs="Times New Roman" w:ascii="Times New Roman" w:hAnsi="Times New Roman"/>
          <w:b/>
          <w:sz w:val="22"/>
          <w:szCs w:val="22"/>
        </w:rPr>
        <w:t>RESPONSÁVEL TÉCNIC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67945</wp:posOffset>
                </wp:positionV>
                <wp:extent cx="6249670" cy="423291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4232880"/>
                          <a:chOff x="0" y="0"/>
                          <a:chExt cx="6249600" cy="423288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6095520" cy="232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76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ESSOA  JURÍDICA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54000" rIns="5400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7560" y="2046600"/>
                              <a:ext cx="23058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16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RG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000880" cy="216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lIns="71640" rIns="71640" tIns="363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2440" y="1223640"/>
                              <a:ext cx="62604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1214280"/>
                              <a:ext cx="499752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66600"/>
                              <a:ext cx="104400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 de Fantasia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6320" y="960120"/>
                              <a:ext cx="457200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484640"/>
                              <a:ext cx="5817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 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1482840"/>
                              <a:ext cx="499752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71640" rIns="7164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40" y="1748880"/>
                              <a:ext cx="107712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presentante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520" y="1770480"/>
                              <a:ext cx="47307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2027520"/>
                              <a:ext cx="268488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840"/>
                                <a:ext cx="4316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P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2280" y="0"/>
                                <a:ext cx="22626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lIns="36360" rIns="3636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980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600" y="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6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10080"/>
                                  <a:ext cx="179640" cy="252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338400"/>
                              <a:ext cx="32810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440"/>
                                <a:ext cx="4446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84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76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0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32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54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92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14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680760"/>
                              <a:ext cx="39636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160" y="680760"/>
                              <a:ext cx="5247000" cy="216000"/>
                            </a:xfrm>
                            <a:prstGeom prst="flowChartAlternateProcess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2882880"/>
                            <a:ext cx="268488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431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P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2280" y="0"/>
                              <a:ext cx="22626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36360" rIns="3636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98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6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52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32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6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240" y="1008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040" y="2903760"/>
                            <a:ext cx="3050640" cy="2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164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Registro no CR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17964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0"/>
                              <a:ext cx="17964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0"/>
                              <a:ext cx="179640" cy="252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9720" y="0"/>
                              <a:ext cx="8809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0"/>
                                <a:ext cx="179640" cy="252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5840" y="3961800"/>
                            <a:ext cx="396360" cy="216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4016880"/>
                            <a:ext cx="4336560" cy="216000"/>
                          </a:xfrm>
                          <a:prstGeom prst="flowChartAlternateProcess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8120"/>
                            <a:ext cx="27716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ESPONSÁVEL TÉCNICO 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3472920"/>
                            <a:ext cx="1456200" cy="216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abilitação na Química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3494880"/>
                            <a:ext cx="4271760" cy="216000"/>
                          </a:xfrm>
                          <a:prstGeom prst="flowChartAlternateProcess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29960"/>
                            <a:ext cx="1437120" cy="216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rbação na Química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3742560"/>
                            <a:ext cx="4283640" cy="216000"/>
                          </a:xfrm>
                          <a:prstGeom prst="flowChartAlternateProcess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195360"/>
                            <a:ext cx="396360" cy="216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3195360"/>
                            <a:ext cx="5247000" cy="216000"/>
                          </a:xfrm>
                          <a:prstGeom prst="flowChartAlternateProcess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5.35pt;width:492.1pt;height:333.3pt" coordorigin="-463,107" coordsize="9842,6666">
                <v:group id="shape_0" style="position:absolute;left:-220;top:107;width:9598;height:3657">
                  <v:roundrect id="shape_0" fillcolor="white" stroked="f" o:allowincell="f" style="position:absolute;left:-220;top:107;width:4317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ESSOA  JURÍDICA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group id="shape_0" style="position:absolute;left:5745;top:3330;width:3631;height:34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5745;top:3330;width:396;height:3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G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6225;top:3330;width:3150;height:33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1440" dashstyle="dash" joinstyle="miter" endcap="flat"/>
                      <w10:wrap type="none"/>
                    </v:shape>
                  </v:group>
                  <v:shape id="shape_0" stroked="f" o:allowincell="f" style="position:absolute;left:477;top:2034;width:985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91;top:2019;width:7869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shape id="shape_0" stroked="f" o:allowincell="f" style="position:absolute;left:478;top:1629;width:1643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 de Fanta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68;top:1619;width:7199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shape id="shape_0" stroked="f" o:allowincell="f" style="position:absolute;left:404;top:2445;width:915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91;top:2442;width:7869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shape id="shape_0" stroked="f" o:allowincell="f" style="position:absolute;left:307;top:2861;width:1695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presen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96;top:2895;width:7449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  <v:group id="shape_0" alt="Group 30" style="position:absolute;left:424;top:3300;width:4228;height:4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4;top:3396;width:679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P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2" style="position:absolute;left:1089;top:3300;width:3563;height:413">
                      <v:shape id="shape_0" ID="AutoShape 33" fillcolor="white" stroked="t" o:allowincell="f" style="position:absolute;left:1089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4" fillcolor="white" stroked="t" o:allowincell="f" style="position:absolute;left:1361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5" fillcolor="white" stroked="t" o:allowincell="f" style="position:absolute;left:1633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6" stroked="f" o:allowincell="f" style="position:absolute;left:3857;top:3300;width:282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7" fillcolor="white" stroked="t" o:allowincell="f" style="position:absolute;left:4097;top:330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8" fillcolor="white" stroked="t" o:allowincell="f" style="position:absolute;left:4369;top:3300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39" fillcolor="white" stroked="t" o:allowincell="f" style="position:absolute;left:2097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0" fillcolor="white" stroked="t" o:allowincell="f" style="position:absolute;left:2369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1" fillcolor="white" stroked="t" o:allowincell="f" style="position:absolute;left:2641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2" fillcolor="white" stroked="t" o:allowincell="f" style="position:absolute;left:3073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3" fillcolor="white" stroked="t" o:allowincell="f" style="position:absolute;left:3345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ID="AutoShape 44" fillcolor="white" stroked="t" o:allowincell="f" style="position:absolute;left:3617;top:3316;width:282;height:396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v:group>
                  <v:group id="shape_0" style="position:absolute;left:-18;top:640;width:5167;height:428">
                    <v:roundrect id="shape_0" stroked="f" o:allowincell="f" style="position:absolute;left:-18;top:727;width:699;height: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shape id="shape_0" fillcolor="white" stroked="t" o:allowincell="f" style="position:absolute;left:562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834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1218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stroked="f" o:allowincell="f" style="position:absolute;left:3026;top:640;width:282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06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1778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2210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2482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2754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stroked="f" o:allowincell="f" style="position:absolute;left:4340;top:640;width:282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66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3538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3810;top:656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4098;top:64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4594;top:64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4866;top:64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</v:group>
                  <v:shape id="shape_0" stroked="f" o:allowincell="f" style="position:absolute;left:492;top:1179;width:623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16;top:1179;width:8262;height:33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440" dashstyle="dash" joinstyle="miter" endcap="flat"/>
                    <w10:wrap type="none"/>
                  </v:shape>
                </v:group>
                <v:group id="shape_0" alt="Group 30" style="position:absolute;left:-203;top:4647;width:4228;height:464">
                  <v:shape id="shape_0" stroked="f" o:allowincell="f" style="position:absolute;left:-203;top:4743;width:67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P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2" style="position:absolute;left:462;top:4647;width:3563;height:413">
                    <v:shape id="shape_0" ID="AutoShape 33" fillcolor="white" stroked="t" o:allowincell="f" style="position:absolute;left:462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34" fillcolor="white" stroked="t" o:allowincell="f" style="position:absolute;left:734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35" fillcolor="white" stroked="t" o:allowincell="f" style="position:absolute;left:1006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36" stroked="f" o:allowincell="f" style="position:absolute;left:3230;top:4647;width:282;height:39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7" fillcolor="white" stroked="t" o:allowincell="f" style="position:absolute;left:3470;top:4647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38" fillcolor="white" stroked="t" o:allowincell="f" style="position:absolute;left:3742;top:4647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39" fillcolor="white" stroked="t" o:allowincell="f" style="position:absolute;left:1470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0" fillcolor="white" stroked="t" o:allowincell="f" style="position:absolute;left:1742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1" fillcolor="white" stroked="t" o:allowincell="f" style="position:absolute;left:2014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2" fillcolor="white" stroked="t" o:allowincell="f" style="position:absolute;left:2446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3" fillcolor="white" stroked="t" o:allowincell="f" style="position:absolute;left:2718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44" fillcolor="white" stroked="t" o:allowincell="f" style="position:absolute;left:2990;top:4663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</v:group>
                </v:group>
                <v:group id="shape_0" alt="Group 45" style="position:absolute;left:4562;top:4680;width:4804;height:416">
                  <v:shape id="shape_0" stroked="f" o:allowincell="f" style="position:absolute;left:4562;top:4728;width:258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Registro no CR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7" fillcolor="white" stroked="t" o:allowincell="f" style="position:absolute;left:6891;top:4680;width:282;height:396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ID="AutoShape 48" fillcolor="white" stroked="t" o:allowincell="f" style="position:absolute;left:7179;top:4680;width:282;height:396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shape id="shape_0" ID="AutoShape 49" fillcolor="white" stroked="t" o:allowincell="f" style="position:absolute;left:7579;top:4680;width:282;height:396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group id="shape_0" alt="Group 50" style="position:absolute;left:7979;top:4680;width:1387;height:397">
                    <v:shape id="shape_0" ID="AutoShape 51" fillcolor="white" stroked="t" o:allowincell="f" style="position:absolute;left:7979;top:468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52" fillcolor="white" stroked="t" o:allowincell="f" style="position:absolute;left:8251;top:468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53" fillcolor="white" stroked="t" o:allowincell="f" style="position:absolute;left:8539;top:468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54" fillcolor="white" stroked="t" o:allowincell="f" style="position:absolute;left:8811;top:468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ID="AutoShape 55" fillcolor="white" stroked="t" o:allowincell="f" style="position:absolute;left:9083;top:4680;width:282;height:396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</v:group>
                </v:group>
                <v:shape id="shape_0" stroked="f" o:allowincell="f" style="position:absolute;left:554;top:6346;width:623;height: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6;top:6433;width:6828;height: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1440" dashstyle="dash" joinstyle="miter" endcap="flat"/>
                  <w10:wrap type="none"/>
                </v:shape>
                <v:roundrect id="shape_0" fillcolor="white" stroked="f" o:allowincell="f" style="position:absolute;left:-463;top:4057;width:4364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RESPONSÁVEL TÉCNIC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463;top:5576;width:2292;height: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abilitação na Quí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9;top:5611;width:6726;height:3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dashstyle="dash" joinstyle="miter" endcap="flat"/>
                  <w10:wrap type="none"/>
                </v:shape>
                <v:shape id="shape_0" stroked="f" o:allowincell="f" style="position:absolute;left:448;top:5981;width:2262;height: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rbação na Quí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3;top:6001;width:6745;height:3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dashstyle="dash" joinstyle="miter" endcap="flat"/>
                  <w10:wrap type="none"/>
                </v:shape>
                <v:shape id="shape_0" stroked="f" o:allowincell="f" style="position:absolute;left:477;top:5139;width:623;height:3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1;top:5139;width:8262;height:3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7560" w:leader="none"/>
        </w:tabs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86995</wp:posOffset>
                </wp:positionV>
                <wp:extent cx="5753100" cy="3559175"/>
                <wp:effectExtent l="508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559320"/>
                          <a:chOff x="0" y="0"/>
                          <a:chExt cx="5753160" cy="3559320"/>
                        </a:xfrm>
                      </wpg:grpSpPr>
                      <wps:wsp>
                        <wps:cNvSpPr/>
                        <wps:spPr>
                          <a:xfrm>
                            <a:off x="0" y="2659320"/>
                            <a:ext cx="575316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38577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NOTAÇÃO DA RESPONSABILIDA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É atribuição do profissional da Química e não de Pessoa Jurídica, sendo defesa (proibido) a esta, assumir como Responsável Técnico ( RN nº 133/92-Art.3,§3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6.85pt;width:453pt;height:280.25pt" coordorigin="307,137" coordsize="9060,560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7;top:4325;width:9059;height:1416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oundrect id="shape_0" fillcolor="white" stroked="t" o:allowincell="f" style="position:absolute;left:1896;top:137;width:6074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NOTAÇÃO DA RESPONSABILIDAD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É atribuição do profissional da Química e não de Pessoa Jurídica, sendo defesa (proibido) a esta, assumir como Responsável Técnico ( RN nº 133/92-Art.3,§3º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right="-40" w:firstLine="709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A Responsabilidade Técnica de Empresa é uma posição de comando a ser assumida para conduzir, orientar e se responsabilizar por todas as atividades descritas na Clausula Primeira-DO OBJETIVO, </w:t>
      </w:r>
      <w:r>
        <w:rPr>
          <w:color w:val="000000"/>
          <w:sz w:val="22"/>
          <w:szCs w:val="22"/>
        </w:rPr>
        <w:t xml:space="preserve">devendo </w:t>
      </w:r>
      <w:r>
        <w:rPr>
          <w:iCs/>
          <w:sz w:val="22"/>
          <w:szCs w:val="22"/>
        </w:rPr>
        <w:t>ser restrita a habilitação existente no diploma registrado no Conselho de Química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ind w:right="-40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Cláusula Primeira -  </w:t>
      </w:r>
      <w:r>
        <w:rPr>
          <w:b/>
          <w:u w:val="single"/>
        </w:rPr>
        <w:t>DO OBJETIV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Assumir a </w:t>
      </w:r>
      <w:r>
        <w:rPr>
          <w:b/>
          <w:sz w:val="22"/>
          <w:szCs w:val="22"/>
        </w:rPr>
        <w:t>Responsabilidade Técnica</w:t>
      </w:r>
      <w:r>
        <w:rPr>
          <w:sz w:val="22"/>
          <w:szCs w:val="22"/>
        </w:rPr>
        <w:t xml:space="preserve"> da Empresa referente a(s) atividade(s) da área da Química, existentes no Objetivo do Contrato Social, Cadastro Nacional de Pessoa Jurídica (</w:t>
      </w:r>
      <w:r>
        <w:rPr>
          <w:b/>
          <w:sz w:val="22"/>
          <w:szCs w:val="22"/>
        </w:rPr>
        <w:t>CNPJ</w:t>
      </w:r>
      <w:r>
        <w:rPr>
          <w:sz w:val="22"/>
          <w:szCs w:val="22"/>
        </w:rPr>
        <w:t xml:space="preserve">), devendo ser  acrescido se necessário de complementos reforçadores para evitar duvida posteriores com problemas Judiciais. O preenchimento do quadro abaixo é obrigatório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Segunda - </w:t>
      </w:r>
      <w:r>
        <w:rPr>
          <w:b/>
          <w:u w:val="single"/>
        </w:rPr>
        <w:t xml:space="preserve">DO HORÁRIO DE TRAB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s serviços de que trata a Clausula Primeira-DO OBJETO serão prestados exclusivamente nas dependência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, sendo obrig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enchimento dos respectivo(s) ou dia(s) com hora inteira ( 99 às 99) abaixo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105410</wp:posOffset>
                </wp:positionV>
                <wp:extent cx="5730875" cy="98869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988560"/>
                          <a:chOff x="0" y="0"/>
                          <a:chExt cx="5730840" cy="988560"/>
                        </a:xfrm>
                      </wpg:grpSpPr>
                      <wpg:grpSp>
                        <wpg:cNvGrpSpPr/>
                        <wpg:grpSpPr>
                          <a:xfrm>
                            <a:off x="3960" y="36720"/>
                            <a:ext cx="76716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551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Até 2 h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278280"/>
                            <a:ext cx="79632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5803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2 a 4  h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528480"/>
                            <a:ext cx="84960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633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4 a 16  h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83448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9720"/>
                              <a:ext cx="618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40  h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1920" y="9360"/>
                            <a:ext cx="196272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586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xta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3320" y="288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8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9760" y="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216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2560" y="266040"/>
                            <a:ext cx="196272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586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Sábado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3320" y="252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8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9400" y="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8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6840" y="0"/>
                            <a:ext cx="197244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1320"/>
                              <a:ext cx="196272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586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Quinta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3320" y="252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760" y="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196272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586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egunda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3320" y="252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400" y="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247680"/>
                              <a:ext cx="196272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586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Terça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3320" y="252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400" y="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4640"/>
                              <a:ext cx="196272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586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Quarta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3320" y="252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760" y="0"/>
                                <a:ext cx="6433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1800"/>
                                  <a:ext cx="252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às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2560" y="518760"/>
                            <a:ext cx="196272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5868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omingo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3320" y="252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8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9400" y="0"/>
                              <a:ext cx="6433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8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às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42840" y="829800"/>
                            <a:ext cx="20880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S: Domin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só para  tratamento de piscina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8.3pt;width:451.25pt;height:77.85pt" coordorigin="667,166" coordsize="9025,1557">
                <v:group id="shape_0" style="position:absolute;left:674;top:224;width:1208;height:283">
                  <v:shape id="shape_0" fillcolor="white" stroked="t" o:allowincell="f" style="position:absolute;left:674;top:224;width:33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1013;top:224;width:86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Até 2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;top:604;width:1254;height:283">
                  <v:shape id="shape_0" fillcolor="white" stroked="t" o:allowincell="f" style="position:absolute;left:674;top:604;width:33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1013;top:604;width:91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2 a 4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;top:998;width:1338;height:283">
                  <v:shape id="shape_0" fillcolor="white" stroked="t" o:allowincell="f" style="position:absolute;left:674;top:998;width:33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1013;top:998;width:99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4 a 16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;top:1388;width:1315;height:283">
                  <v:shape id="shape_0" fillcolor="white" stroked="t" o:allowincell="f" style="position:absolute;left:667;top:1388;width:339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1007;top:1403;width:97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40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4;top:181;width:3092;height:345">
                  <v:shape id="shape_0" fillcolor="white" stroked="t" o:allowincell="f" style="position:absolute;left:6434;top:185;width:92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x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group id="shape_0" style="position:absolute;left:7447;top:185;width:1013;height:340">
                    <v:shape id="shape_0" fillcolor="white" stroked="t" o:allowincell="f" style="position:absolute;left:7447;top:185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7709;top:188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12;top:181;width:1013;height:340">
                    <v:shape id="shape_0" fillcolor="white" stroked="t" o:allowincell="f" style="position:absolute;left:8512;top:181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8774;top:184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19;top:585;width:3090;height:344">
                  <v:shape id="shape_0" fillcolor="white" stroked="t" o:allowincell="f" style="position:absolute;left:6419;top:589;width:92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Sábad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group id="shape_0" style="position:absolute;left:7432;top:589;width:1013;height:340">
                    <v:shape id="shape_0" fillcolor="white" stroked="t" o:allowincell="f" style="position:absolute;left:7432;top:589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7694;top:592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97;top:585;width:1013;height:340">
                    <v:shape id="shape_0" fillcolor="white" stroked="t" o:allowincell="f" style="position:absolute;left:8497;top:585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8759;top:588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04;top:166;width:3106;height:1527">
                  <v:group id="shape_0" style="position:absolute;left:2804;top:1349;width:3092;height:344">
                    <v:shape id="shape_0" fillcolor="white" stroked="t" o:allowincell="f" style="position:absolute;left:2804;top:1353;width:92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in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3817;top:1353;width:1013;height:340">
                      <v:shape id="shape_0" fillcolor="white" stroked="t" o:allowincell="f" style="position:absolute;left:3817;top:1353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4079;top:1356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82;top:1349;width:1013;height:340">
                      <v:shape id="shape_0" fillcolor="white" stroked="t" o:allowincell="f" style="position:absolute;left:4882;top:1349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5144;top:1352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819;top:166;width:3090;height:344">
                    <v:shape id="shape_0" fillcolor="white" stroked="t" o:allowincell="f" style="position:absolute;left:2819;top:170;width:92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gun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3832;top:170;width:1013;height:340">
                      <v:shape id="shape_0" fillcolor="white" stroked="t" o:allowincell="f" style="position:absolute;left:3832;top:170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4094;top:173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97;top:166;width:1013;height:340">
                      <v:shape id="shape_0" fillcolor="white" stroked="t" o:allowincell="f" style="position:absolute;left:4897;top:166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5159;top:169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819;top:556;width:3090;height:344">
                    <v:shape id="shape_0" fillcolor="white" stroked="t" o:allowincell="f" style="position:absolute;left:2819;top:560;width:92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Terç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3832;top:560;width:1013;height:340">
                      <v:shape id="shape_0" fillcolor="white" stroked="t" o:allowincell="f" style="position:absolute;left:3832;top:560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4094;top:563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97;top:556;width:1013;height:340">
                      <v:shape id="shape_0" fillcolor="white" stroked="t" o:allowincell="f" style="position:absolute;left:4897;top:556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5159;top:559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804;top:945;width:3092;height:344">
                    <v:shape id="shape_0" fillcolor="white" stroked="t" o:allowincell="f" style="position:absolute;left:2804;top:949;width:92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ar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group id="shape_0" style="position:absolute;left:3817;top:949;width:1013;height:340">
                      <v:shape id="shape_0" fillcolor="white" stroked="t" o:allowincell="f" style="position:absolute;left:3817;top:949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4079;top:952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82;top:945;width:1013;height:340">
                      <v:shape id="shape_0" fillcolor="white" stroked="t" o:allowincell="f" style="position:absolute;left:4882;top:945;width:1012;height:3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stroked="f" o:allowincell="f" style="position:absolute;left:5144;top:948;width:396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à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419;top:983;width:3090;height:344">
                  <v:shape id="shape_0" fillcolor="white" stroked="t" o:allowincell="f" style="position:absolute;left:6419;top:987;width:92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oming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group id="shape_0" style="position:absolute;left:7432;top:987;width:1013;height:340">
                    <v:shape id="shape_0" fillcolor="white" stroked="t" o:allowincell="f" style="position:absolute;left:7432;top:987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7694;top:990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97;top:983;width:1013;height:340">
                    <v:shape id="shape_0" fillcolor="white" stroked="t" o:allowincell="f" style="position:absolute;left:8497;top:983;width:1012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8759;top:986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404;top:1473;width:328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S: Domin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só para  tratamento de piscin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láusula Terceira–</w:t>
      </w:r>
      <w:r>
        <w:rPr>
          <w:b/>
          <w:u w:val="single"/>
        </w:rPr>
        <w:t>DA RESPONSABILIDADE DO CONTRATADO</w:t>
      </w:r>
      <w:r>
        <w:rPr/>
        <w:t xml:space="preserve"> </w:t>
      </w:r>
      <w:r>
        <w:rPr>
          <w:sz w:val="18"/>
          <w:szCs w:val="18"/>
        </w:rPr>
        <w:t>(Nenhum item poderá ser  excluído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3.1-</w:t>
      </w:r>
      <w:r>
        <w:rPr>
          <w:sz w:val="22"/>
          <w:szCs w:val="22"/>
        </w:rPr>
        <w:t xml:space="preserve">Cobrar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 Anotação de Função Técnica (</w:t>
      </w:r>
      <w:r>
        <w:rPr>
          <w:b/>
          <w:sz w:val="22"/>
          <w:szCs w:val="22"/>
        </w:rPr>
        <w:t>ART-Empresa</w:t>
      </w:r>
      <w:r>
        <w:rPr>
          <w:sz w:val="22"/>
          <w:szCs w:val="22"/>
        </w:rPr>
        <w:t xml:space="preserve">) fornecido pelo Conselho Regional de Química-8ª Região, Sergipe.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3.2- Comunicar por escrito em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horas ao Conselho Regional de Química-8ª Região quando do </w:t>
      </w:r>
      <w:r>
        <w:rPr>
          <w:b/>
          <w:sz w:val="22"/>
          <w:szCs w:val="22"/>
        </w:rPr>
        <w:t>DISTRATO</w:t>
      </w:r>
      <w:r>
        <w:rPr>
          <w:sz w:val="22"/>
          <w:szCs w:val="22"/>
        </w:rPr>
        <w:t>, conforme art. 350 da CLT, informando a quantidade de Rótulos por tipo de produto deixado na empresa constando o seu nome como Responsável Técnico e a data prevista para recolhimento por parte do profissional dos Rótulos existentes no(s) Almoxarifado(s), se o caso requerer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-Elaborar o Plano de Gerenciamento de Resíduos Sólidos-PGRS, se o caso requerer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-Cobrar da Contratante a qualificação do pessoal envolvido no processo.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3.5-Cobrar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ART</w:t>
      </w:r>
      <w:r>
        <w:rPr>
          <w:sz w:val="22"/>
          <w:szCs w:val="22"/>
        </w:rPr>
        <w:t xml:space="preserve">-Aquisição de Produtos Químicos ou </w:t>
      </w:r>
      <w:r>
        <w:rPr>
          <w:b/>
          <w:sz w:val="22"/>
          <w:szCs w:val="22"/>
        </w:rPr>
        <w:t>ART</w:t>
      </w:r>
      <w:r>
        <w:rPr>
          <w:sz w:val="22"/>
          <w:szCs w:val="22"/>
        </w:rPr>
        <w:t xml:space="preserve">-Projetos ( Licenças )   para tal finalidade, se o caso requerer.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3.6-Cobrar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s Licenças da Vigilância Sanitária Estadual e Municipal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-Quando recorrer a Prestadora de Serviços ou Terceirização de empresas na área da Química como Dedetização, Limpeza em Caixa d’agua e outras empresas especializadas, exigir da mesma, a Licença da Vigilância Sanitária da Empresa e </w:t>
      </w:r>
      <w:r>
        <w:rPr>
          <w:b/>
          <w:sz w:val="22"/>
          <w:szCs w:val="22"/>
        </w:rPr>
        <w:t>ART-</w:t>
      </w:r>
      <w:r>
        <w:rPr>
          <w:sz w:val="22"/>
          <w:szCs w:val="22"/>
        </w:rPr>
        <w:t>Prestação de Serviços fornecida pelo CRQ-08  para tal finalidade, como também, exigir a presença do químico Responsável Técnico quando da execução do serviço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3.8-Exigir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 compra de produtos licenciados pela ANVISA (Agencia de Vigilância Sanitária ) e ou Ministério da Agricultura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9-Controle Ambi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>Além dos itens de 3.1 a 3.9, se necessário, deverá incluir itens abaixo obedecendo a ordem sequência 3.10, 3.11...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Quarta – </w:t>
      </w:r>
      <w:r>
        <w:rPr>
          <w:b/>
          <w:u w:val="single"/>
        </w:rPr>
        <w:t>DA REMUNE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4.1-A titulo de remuneração o CONTRATADO  receberá mensalmente até o quinto dia útil do mês sequente  os  honorários por seus serviços no valor de R$   (xxxxxxxxxxxxxxxxxxxxxxxxxxxxxxxxx reais) e Décimo Terceiro Salário.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4.2- Reajuste anualmente pelo INPC.</w:t>
      </w:r>
    </w:p>
    <w:p>
      <w:pPr>
        <w:pStyle w:val="Normal"/>
        <w:ind w:left="126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b/>
          <w:sz w:val="18"/>
          <w:szCs w:val="18"/>
        </w:rPr>
        <w:t>Obs:</w:t>
      </w:r>
      <w:r>
        <w:rPr>
          <w:sz w:val="18"/>
          <w:szCs w:val="18"/>
        </w:rPr>
        <w:t xml:space="preserve"> Quando o Responsável Técnico for empregado da Empresa conforme CLT, poderão ser substituído o iten 4.1 por  “A titulo de remuneração o</w:t>
      </w:r>
      <w:r>
        <w:rPr>
          <w:b/>
          <w:sz w:val="18"/>
          <w:szCs w:val="18"/>
        </w:rPr>
        <w:t xml:space="preserve"> CONTRATADO</w:t>
      </w:r>
      <w:r>
        <w:rPr>
          <w:sz w:val="18"/>
          <w:szCs w:val="18"/>
        </w:rPr>
        <w:t xml:space="preserve"> receberá por seus serviços no endereço especificado, conforme registrado na CTPS nº ......, Série ........ , e excluído o item 4.2”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Cláusula Quinta– </w:t>
      </w:r>
      <w:r>
        <w:rPr>
          <w:b/>
          <w:u w:val="single"/>
        </w:rPr>
        <w:t xml:space="preserve">DA RESPONSABILIDADE DA CONTRATAN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sz w:val="20"/>
          <w:szCs w:val="20"/>
        </w:rPr>
        <w:t>5.1-</w:t>
      </w:r>
      <w:r>
        <w:rPr>
          <w:sz w:val="22"/>
          <w:szCs w:val="22"/>
        </w:rPr>
        <w:t xml:space="preserve">Registrar a empresa no Conselho Regional de Química-8ª Região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5.2-Providenciar Anotação de Responsabilidade Técnica (</w:t>
      </w:r>
      <w:r>
        <w:rPr>
          <w:b/>
          <w:sz w:val="22"/>
          <w:szCs w:val="22"/>
        </w:rPr>
        <w:t>ART-Empresa</w:t>
      </w:r>
      <w:r>
        <w:rPr>
          <w:sz w:val="22"/>
          <w:szCs w:val="22"/>
        </w:rPr>
        <w:t xml:space="preserve">) no Conselho Regional de Química-8ª Região, Sergipe referente ao ano em curso.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5.3-Solicitar do C</w:t>
      </w:r>
      <w:r>
        <w:rPr>
          <w:b/>
          <w:sz w:val="22"/>
          <w:szCs w:val="22"/>
        </w:rPr>
        <w:t>ONTRATADO</w:t>
      </w:r>
      <w:r>
        <w:rPr>
          <w:sz w:val="22"/>
          <w:szCs w:val="22"/>
        </w:rPr>
        <w:t xml:space="preserve"> anualmente até o quinto dia útil do mês de </w:t>
      </w:r>
      <w:r>
        <w:rPr>
          <w:b/>
          <w:sz w:val="22"/>
          <w:szCs w:val="22"/>
        </w:rPr>
        <w:t>Abril</w:t>
      </w:r>
      <w:r>
        <w:rPr>
          <w:sz w:val="22"/>
          <w:szCs w:val="22"/>
        </w:rPr>
        <w:t xml:space="preserve"> o comprovante de pagamento da anuidade referente ao ano em curso.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-Cobrar a presença do profissional da Química conforme </w:t>
      </w:r>
      <w:r>
        <w:rPr>
          <w:b/>
          <w:sz w:val="22"/>
          <w:szCs w:val="22"/>
        </w:rPr>
        <w:t xml:space="preserve">Cláusula Segunda - </w:t>
      </w:r>
      <w:r>
        <w:rPr>
          <w:sz w:val="22"/>
          <w:szCs w:val="22"/>
          <w:u w:val="single"/>
        </w:rPr>
        <w:t>DO HORÁRIO DE TRABALHO</w:t>
      </w:r>
      <w:r>
        <w:rPr>
          <w:sz w:val="22"/>
          <w:szCs w:val="22"/>
        </w:rPr>
        <w:t xml:space="preserve">, devendo manter Livro de Ponto atualizado.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-Efetuar pagamento do honorário/Salário conforme </w:t>
      </w:r>
      <w:r>
        <w:rPr>
          <w:b/>
          <w:sz w:val="22"/>
          <w:szCs w:val="22"/>
        </w:rPr>
        <w:t>Cláusula Quarta</w:t>
      </w:r>
      <w:r>
        <w:rPr>
          <w:sz w:val="22"/>
          <w:szCs w:val="22"/>
        </w:rPr>
        <w:t>– REMUNERAÇÃO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5.6-Adquirir produtos licenciados pela ANVISA e/ou Ministério da Agricultura, se o caso requerer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5.7-Providenciar Licença da Policia Federal ou Exercito para aquisição de produtos, se o caso requerer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5.8-Rastreamento o Controle  de Qualidade Intern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9-Fazer treinamento no pessoal envolvido no processo citado na </w:t>
      </w: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>-</w:t>
      </w:r>
      <w:r>
        <w:rPr>
          <w:caps/>
          <w:sz w:val="22"/>
          <w:szCs w:val="22"/>
        </w:rPr>
        <w:t>do Objetivo.</w:t>
      </w:r>
    </w:p>
    <w:p>
      <w:pPr>
        <w:pStyle w:val="Normal"/>
        <w:ind w:left="900" w:hanging="474"/>
        <w:jc w:val="both"/>
        <w:rPr/>
      </w:pPr>
      <w:r>
        <w:rPr>
          <w:sz w:val="22"/>
          <w:szCs w:val="22"/>
        </w:rPr>
        <w:t>5.10-Disponibilizar transporte para que o profissional CONTRATADO realize as inspeções fora da Jurisdição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5.11-Comunicar por escrito ao CONTRATADO, com antecedência caso haja necessidade dos serviços externos e em caso de emergência, comunicar de imediato por telefone e e-mail.  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5.12-Não permitir que as funções a serem desenvolvidas pelo profissional da química, sejam realizadas por pessoas não habilitadas, caracterizando exercício ilegal da profissão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5.13-Manter livro de registro de passagem de serviços ou tarefas a serem execut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7560" w:leader="none"/>
        </w:tabs>
        <w:ind w:left="1260" w:right="60" w:hanging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S:</w:t>
      </w:r>
      <w:r>
        <w:rPr>
          <w:rFonts w:cs="Times New Roman" w:ascii="Times New Roman" w:hAnsi="Times New Roman"/>
          <w:sz w:val="20"/>
          <w:szCs w:val="20"/>
        </w:rPr>
        <w:t>Incluir outros itens 5.13, 5.14.... e outros inerentes a área de atuação, desde que assegure judicialmente a responsabilidade da Empresa com o profissio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Cláusula Sexta– </w:t>
      </w:r>
      <w:r>
        <w:rPr>
          <w:b/>
          <w:u w:val="single"/>
        </w:rPr>
        <w:t>DA VIGÊNCIA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6.1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o de Responsabilidade Técnica</w:t>
      </w:r>
      <w:r>
        <w:rPr>
          <w:sz w:val="22"/>
          <w:szCs w:val="22"/>
        </w:rPr>
        <w:t xml:space="preserve"> entra em vigor a partir de sua assinatura, pelo </w:t>
      </w:r>
      <w:r>
        <w:rPr>
          <w:b/>
          <w:sz w:val="22"/>
          <w:szCs w:val="22"/>
        </w:rPr>
        <w:t>PERÍODO DE UM ANO.</w:t>
      </w:r>
    </w:p>
    <w:p>
      <w:pPr>
        <w:pStyle w:val="Normal"/>
        <w:ind w:left="709" w:hanging="360"/>
        <w:jc w:val="both"/>
        <w:rPr/>
      </w:pPr>
      <w:r>
        <w:rPr>
          <w:sz w:val="22"/>
          <w:szCs w:val="22"/>
        </w:rPr>
        <w:t>6.2- O Profissional poderá prorrogar o Contrato Responsabilidade Técnica do através de Declaração ou e-mail desde que ambas as partes tome conhecimento,  quer por descumprimento de Cláusulas ou outro fato, todavia, deverá ser dado aviso por escrito e antecedência mínima de 15 (quinze) dias.</w:t>
      </w:r>
    </w:p>
    <w:p>
      <w:pPr>
        <w:pStyle w:val="Normal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- Em caso de Distrato  e se existir rótulos impressos com Responsável Técnico, o profissional deverá registrar a quantidade existentes em estoque e a previsão de utilização objetivando ressalvar sua responsabilidad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racaju, em 24 de março de 2025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______________________________________         </w:t>
      </w:r>
      <w:r>
        <w:rPr>
          <w:b/>
        </w:rPr>
        <w:t>________________________________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>
          <w:b/>
        </w:rPr>
        <w:t>PESSOA JURÍDICA</w:t>
      </w:r>
      <w:r>
        <w:rPr/>
        <w:t xml:space="preserve">                                        </w:t>
      </w:r>
      <w:r>
        <w:rPr>
          <w:b/>
        </w:rPr>
        <w:t xml:space="preserve"> RESPONSÁVEL TÉCNIC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900" w:hanging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60095</wp:posOffset>
                </wp:positionV>
                <wp:extent cx="6219825" cy="130619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º de Controle:                               -08/20                                        Data :          /           /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59.85pt;width:489.7pt;height:1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º de Controle:                               -08/20                                        Data :          /           /   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618490</wp:posOffset>
                </wp:positionV>
                <wp:extent cx="3000375" cy="2343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REGISTRO DO CONTRATO NO CRQ-08 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1pt;margin-top:48.7pt;width:236.2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REGISTRO DO CONTRATO NO CRQ-08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320</wp:posOffset>
                </wp:positionH>
                <wp:positionV relativeFrom="paragraph">
                  <wp:posOffset>1732915</wp:posOffset>
                </wp:positionV>
                <wp:extent cx="3006725" cy="3308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inatura e carimbo do CRQ-0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90000" rIns="9000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6pt;margin-top:136.45pt;width:236.7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sinatura e carimbo do CRQ-0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790065</wp:posOffset>
                </wp:positionV>
                <wp:extent cx="328676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pt;margin-top:140.95pt;width:258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567" w:top="737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-255905</wp:posOffset>
              </wp:positionV>
              <wp:extent cx="6172200" cy="475615"/>
              <wp:effectExtent l="5080" t="0" r="5715" b="5080"/>
              <wp:wrapNone/>
              <wp:docPr id="8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75560"/>
                        <a:chOff x="0" y="0"/>
                        <a:chExt cx="6172200" cy="475560"/>
                      </a:xfrm>
                    </wpg:grpSpPr>
                    <wps:wsp>
                      <wps:cNvSpPr txBox="1"/>
                      <wps:spPr>
                        <a:xfrm>
                          <a:off x="83160" y="0"/>
                          <a:ext cx="5733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rav. Sálvio Oliveira, 76 – Suissa - CEP.: 49.050-700 - Aracaju/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elefone: (0xx) 79 3302-7085 /e-mail: contato@crq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.or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br/  http://www.crq8.org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31560"/>
                          <a:ext cx="6172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v:  01  Data:20/04/2014                                                           Publica/CRT-Contrato de responsabilidade Tecnica/Contrato-Empres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.95pt;margin-top:-20.15pt;width:486pt;height:37.45pt" coordorigin="-59,-403" coordsize="9720,749">
              <v:shape id="shape_0" fillcolor="white" stroked="f" o:allowincell="f" style="position:absolute;left:72;top:-403;width:9028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rav. Sálvio Oliveira, 76 – Suissa - CEP.: 49.050-700 - Aracaju/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elefone: (0xx) 79 3302-7085 /e-mail: contato@crq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.or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br/  http://www.crq8.org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oundrect id="shape_0" ID="AutoShape 10" stroked="t" o:allowincell="f" style="position:absolute;left:-59;top:119;width:9719;height:226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v:  01  Data:20/04/2014                                                           Publica/CRT-Contrato de responsabilidade Tecnica/Contrato-Empres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Comic Sans MS" w:hAnsi="Comic Sans MS" w:cs="Comic Sans MS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9:00Z</dcterms:created>
  <dc:creator>Petronio Barros</dc:creator>
  <dc:description/>
  <cp:keywords/>
  <dc:language>en-US</dc:language>
  <cp:lastModifiedBy>CRQ8RECEPCAO</cp:lastModifiedBy>
  <cp:lastPrinted>2014-04-28T16:56:00Z</cp:lastPrinted>
  <dcterms:modified xsi:type="dcterms:W3CDTF">2025-03-24T15:52:00Z</dcterms:modified>
  <cp:revision>3</cp:revision>
  <dc:subject/>
  <dc:title>Lac- Laboratório</dc:title>
</cp:coreProperties>
</file>