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7560" w:leader="none"/>
        </w:tabs>
        <w:ind w:right="60" w:hanging="0"/>
        <w:rPr/>
      </w:pPr>
      <w:r>
        <w:rPr>
          <w:rFonts w:cs="Arial Black" w:ascii="Arial Black" w:hAnsi="Arial Black"/>
          <w:b/>
          <w:sz w:val="32"/>
          <w:szCs w:val="32"/>
        </w:rPr>
        <w:t xml:space="preserve">INSTRUMENTO DE DISTRATO </w:t>
      </w:r>
    </w:p>
    <w:p>
      <w:pPr>
        <w:pStyle w:val="Corpodetexto3"/>
        <w:tabs>
          <w:tab w:val="clear" w:pos="708"/>
          <w:tab w:val="left" w:pos="3600" w:leader="none"/>
          <w:tab w:val="left" w:pos="4275" w:leader="none"/>
          <w:tab w:val="left" w:pos="7560" w:leader="none"/>
        </w:tabs>
        <w:ind w:right="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texto3"/>
        <w:tabs>
          <w:tab w:val="clear" w:pos="708"/>
          <w:tab w:val="left" w:pos="7560" w:leader="none"/>
        </w:tabs>
        <w:ind w:right="6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lo presente instrumento particular de Contrato de Responsabilidade Técnica, de um lado a Empresa   </w:t>
      </w:r>
      <w:r>
        <w:rPr>
          <w:rFonts w:cs="Times New Roman" w:ascii="Times New Roman" w:hAnsi="Times New Roman"/>
          <w:b/>
          <w:sz w:val="22"/>
          <w:szCs w:val="22"/>
        </w:rPr>
        <w:t>(CNPJ)</w:t>
      </w:r>
      <w:r>
        <w:rPr>
          <w:rFonts w:cs="Times New Roman" w:ascii="Times New Roman" w:hAnsi="Times New Roman"/>
          <w:sz w:val="22"/>
          <w:szCs w:val="22"/>
        </w:rPr>
        <w:t xml:space="preserve"> denominado de </w:t>
      </w:r>
      <w:r>
        <w:rPr>
          <w:rFonts w:cs="Times New Roman" w:ascii="Times New Roman" w:hAnsi="Times New Roman"/>
          <w:b/>
          <w:sz w:val="22"/>
          <w:szCs w:val="22"/>
        </w:rPr>
        <w:t xml:space="preserve">PESSOA JURÍDICA </w:t>
      </w:r>
      <w:r>
        <w:rPr>
          <w:rFonts w:cs="Times New Roman" w:ascii="Times New Roman" w:hAnsi="Times New Roman"/>
          <w:sz w:val="22"/>
          <w:szCs w:val="22"/>
        </w:rPr>
        <w:t xml:space="preserve">e do outro o Profissional da Química registrado no Conselho Regional de Química conforme Lei 2.800/56 como Responsável Técnico pelo Serviço(s), denominado de </w:t>
      </w:r>
      <w:r>
        <w:rPr>
          <w:rFonts w:cs="Times New Roman" w:ascii="Times New Roman" w:hAnsi="Times New Roman"/>
          <w:b/>
          <w:sz w:val="22"/>
          <w:szCs w:val="22"/>
        </w:rPr>
        <w:t>RESPONSÁVEL TÉCNICO.</w:t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73660</wp:posOffset>
                </wp:positionV>
                <wp:extent cx="6238240" cy="3625850"/>
                <wp:effectExtent l="63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3625920"/>
                          <a:chOff x="0" y="0"/>
                          <a:chExt cx="6238080" cy="36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080" cy="24224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36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SSOA JURÍDICA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54000" rIns="54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705960"/>
                              <a:ext cx="8337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azão Social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0" y="704160"/>
                              <a:ext cx="521604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84960"/>
                              <a:ext cx="64944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 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7480" y="983160"/>
                              <a:ext cx="43365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                  </w:t>
                                </w:r>
                              </w:p>
                            </w:txbxContent>
                          </wps:txbx>
                          <wps:bodyPr lIns="71640" rIns="7164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480" y="2206800"/>
                              <a:ext cx="3963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560" y="2204640"/>
                              <a:ext cx="43365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                  </w:t>
                                </w:r>
                              </w:p>
                            </w:txbxContent>
                          </wps:txbx>
                          <wps:bodyPr lIns="71640" rIns="7164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6640"/>
                              <a:ext cx="248616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RESPONSÁVEL TÉCNICO </w:t>
                                </w:r>
                              </w:p>
                            </w:txbxContent>
                          </wps:txbx>
                          <wps:bodyPr lIns="54000" rIns="54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560" y="1926720"/>
                              <a:ext cx="3963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360" y="1926720"/>
                              <a:ext cx="521964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355680"/>
                              <a:ext cx="340488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40464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2120" y="0"/>
                                <a:ext cx="291276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lIns="36360" rIns="3636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940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12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36360" rIns="3636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720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4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12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080" y="1541880"/>
                              <a:ext cx="268488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840"/>
                                <a:ext cx="4316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P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2280" y="0"/>
                                <a:ext cx="22626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36360" rIns="3636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016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60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2880" y="1562760"/>
                              <a:ext cx="3050640" cy="2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600"/>
                                <a:ext cx="164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 Registro no CR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888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56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9720" y="0"/>
                                <a:ext cx="8809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2560" y="3364200"/>
                            <a:ext cx="331596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1329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RT-Empresa  n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2051640" cy="25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5.8pt;width:491.2pt;height:285.55pt" coordorigin="-148,116" coordsize="9824,5711">
                <v:group id="shape_0" style="position:absolute;left:-148;top:116;width:9824;height:3816">
                  <v:roundrect id="shape_0" fillcolor="white" stroked="f" o:allowincell="f" style="position:absolute;left:-73;top:116;width:2834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ESSOA JURÍDICA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2;top:1228;width:1312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azão Social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462;top:1225;width:8213;height:33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shape id="shape_0" stroked="t" o:allowincell="f" style="position:absolute;left:1452;top:1667;width:1022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 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541;top:1665;width:6828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shape id="shape_0" stroked="t" o:allowincell="f" style="position:absolute;left:1379;top:3591;width:623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 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061;top:3588;width:6828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roundrect id="shape_0" fillcolor="white" stroked="f" o:allowincell="f" style="position:absolute;left:-148;top:2142;width:3914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RESPONSÁVEL TÉCNICO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672;top:3150;width:623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355;top:3150;width:8219;height:33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group id="shape_0" style="position:absolute;left:42;top:676;width:5362;height:412">
                    <v:roundrect id="shape_0" stroked="t" o:allowincell="f" style="position:absolute;left:42;top:703;width:636;height: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group id="shape_0" style="position:absolute;left:817;top:676;width:4587;height:412">
                      <v:shape id="shape_0" fillcolor="white" stroked="t" o:allowincell="f" style="position:absolute;left:817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1089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1473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stroked="f" o:allowincell="f" style="position:absolute;left:3281;top:676;width:282;height:39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61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2033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2465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2737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3009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stroked="f" o:allowincell="f" style="position:absolute;left:4595;top:676;width:282;height:39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21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3793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4065;top:692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4353;top:67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4849;top:67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f" style="position:absolute;left:5121;top:67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v:group>
                  <v:group id="shape_0" alt="Group 30" style="position:absolute;left:52;top:2544;width:4228;height:4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;top:2640;width:67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P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2" style="position:absolute;left:717;top:2544;width:3563;height:412">
                      <v:shape id="shape_0" ID="AutoShape 33" fillcolor="white" stroked="t" o:allowincell="f" style="position:absolute;left:717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4" fillcolor="white" stroked="t" o:allowincell="f" style="position:absolute;left:989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5" fillcolor="white" stroked="t" o:allowincell="f" style="position:absolute;left:1261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6" stroked="f" o:allowincell="f" style="position:absolute;left:3485;top:2544;width:282;height:39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7" fillcolor="white" stroked="t" o:allowincell="f" style="position:absolute;left:3725;top:2544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8" fillcolor="white" stroked="t" o:allowincell="f" style="position:absolute;left:3997;top:2544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9" fillcolor="white" stroked="t" o:allowincell="f" style="position:absolute;left:1725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0" fillcolor="white" stroked="t" o:allowincell="f" style="position:absolute;left:1997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1" fillcolor="white" stroked="t" o:allowincell="f" style="position:absolute;left:2269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2" fillcolor="white" stroked="t" o:allowincell="f" style="position:absolute;left:2701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3" fillcolor="white" stroked="t" o:allowincell="f" style="position:absolute;left:2973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4" fillcolor="white" stroked="t" o:allowincell="f" style="position:absolute;left:3245;top:256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v:group>
                  <v:group id="shape_0" alt="Group 45" style="position:absolute;left:4817;top:2577;width:4804;height:417">
                    <v:shape id="shape_0" stroked="f" o:allowincell="f" style="position:absolute;left:4817;top:2625;width:258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Registro no CR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7" fillcolor="white" stroked="t" o:allowincell="f" style="position:absolute;left:7146;top:2577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48" fillcolor="white" stroked="t" o:allowincell="f" style="position:absolute;left:7434;top:2577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49" fillcolor="white" stroked="t" o:allowincell="f" style="position:absolute;left:7834;top:2577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group id="shape_0" alt="Group 50" style="position:absolute;left:8234;top:2577;width:1387;height:397">
                      <v:shape id="shape_0" ID="AutoShape 51" fillcolor="white" stroked="t" o:allowincell="f" style="position:absolute;left:8234;top:2577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52" fillcolor="white" stroked="t" o:allowincell="f" style="position:absolute;left:8506;top:2577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53" fillcolor="white" stroked="t" o:allowincell="f" style="position:absolute;left:8794;top:2577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54" fillcolor="white" stroked="t" o:allowincell="f" style="position:absolute;left:9066;top:2577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55" fillcolor="white" stroked="t" o:allowincell="f" style="position:absolute;left:9338;top:2577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v:group>
                </v:group>
                <v:group id="shape_0" style="position:absolute;left:2486;top:5414;width:5222;height:412">
                  <v:shape id="shape_0" stroked="f" o:allowincell="f" style="position:absolute;left:2486;top:5458;width:209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RT-Empresa  n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7" fillcolor="white" stroked="t" o:allowincell="f" style="position:absolute;left:4477;top:5414;width:3230;height:396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STRATO</w:t>
      </w:r>
    </w:p>
    <w:p>
      <w:pPr>
        <w:pStyle w:val="Corpodetexto3"/>
        <w:tabs>
          <w:tab w:val="clear" w:pos="708"/>
          <w:tab w:val="left" w:pos="7560" w:leader="none"/>
        </w:tabs>
        <w:ind w:right="6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partes envolvidas resolvem </w:t>
      </w:r>
      <w:r>
        <w:rPr>
          <w:rFonts w:cs="Times New Roman" w:ascii="Times New Roman" w:hAnsi="Times New Roman"/>
          <w:b/>
          <w:sz w:val="22"/>
          <w:szCs w:val="22"/>
        </w:rPr>
        <w:t xml:space="preserve">DISTRATAR </w:t>
      </w:r>
      <w:r>
        <w:rPr>
          <w:rFonts w:cs="Times New Roman" w:ascii="Times New Roman" w:hAnsi="Times New Roman"/>
          <w:sz w:val="22"/>
          <w:szCs w:val="22"/>
        </w:rPr>
        <w:t>o Contrato de Responsabilidade Técnica Empresa (</w:t>
      </w:r>
      <w:r>
        <w:rPr>
          <w:rFonts w:cs="Times New Roman" w:ascii="Times New Roman" w:hAnsi="Times New Roman"/>
          <w:b/>
          <w:sz w:val="22"/>
          <w:szCs w:val="22"/>
        </w:rPr>
        <w:t>CRT-Empresa</w:t>
      </w:r>
      <w:r>
        <w:rPr>
          <w:rFonts w:cs="Times New Roman" w:ascii="Times New Roman" w:hAnsi="Times New Roman"/>
          <w:sz w:val="22"/>
          <w:szCs w:val="22"/>
        </w:rPr>
        <w:t>), registrado no Conselho Regional de Química 8ªRegião, Sergipe conforme dados existentes:</w:t>
      </w:r>
    </w:p>
    <w:p>
      <w:pPr>
        <w:pStyle w:val="Corpodetexto3"/>
        <w:tabs>
          <w:tab w:val="clear" w:pos="708"/>
          <w:tab w:val="left" w:pos="284" w:leader="none"/>
        </w:tabs>
        <w:ind w:left="284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"/>
        <w:tabs>
          <w:tab w:val="clear" w:pos="708"/>
          <w:tab w:val="left" w:pos="5055" w:leader="none"/>
        </w:tabs>
        <w:ind w:right="6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1069" w:hanging="106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Quantidade de impressos existentes no Almoxarifado e data prevista de zerar o estoque:</w:t>
      </w:r>
    </w:p>
    <w:tbl>
      <w:tblPr>
        <w:tblW w:w="9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76"/>
      </w:tblGrid>
      <w:tr>
        <w:trPr>
          <w:trHeight w:val="28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Impresso</w:t>
            </w:r>
          </w:p>
        </w:tc>
      </w:tr>
      <w:tr>
        <w:trPr>
          <w:trHeight w:val="113" w:hRule="exac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replicar essa linha em função da necessidade apenas usando a tecla de paragraf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/>
      </w:pPr>
      <w:r>
        <w:rPr/>
        <w:t xml:space="preserve">Assim, </w:t>
      </w:r>
      <w:r>
        <w:rPr>
          <w:b/>
        </w:rPr>
        <w:t>dão geral quitação</w:t>
      </w:r>
      <w:r>
        <w:rPr/>
        <w:t>, não restando motivo algum para que exijam quaisquer vantagens decorrentes do contrato que ora se rescinde na data de sua assinatura e para firmeza do presente instrumento, foi este redigido em 03 (três) vias de igual teor, para produzir todos os seus efeitos os quais levam a assinatura das partes e das testemunhas abaixo relacionadas.</w:t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900"/>
        <w:jc w:val="both"/>
        <w:rPr/>
      </w:pPr>
      <w:r>
        <w:rPr/>
        <w:t>Local , em  99 de XXXXXX de 9999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________________________________                             </w:t>
      </w:r>
      <w:r>
        <w:rPr>
          <w:b/>
        </w:rPr>
        <w:t>________________________________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CONTRATANTE                                                     RESPONSÁVEL TÉCNICO</w:t>
      </w:r>
    </w:p>
    <w:p>
      <w:pPr>
        <w:pStyle w:val="Normal"/>
        <w:ind w:left="900" w:hanging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34620</wp:posOffset>
                </wp:positionV>
                <wp:extent cx="6219825" cy="1188085"/>
                <wp:effectExtent l="5715" t="12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1188000"/>
                          <a:chOff x="0" y="0"/>
                          <a:chExt cx="6219720" cy="118800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6219720" cy="10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o/Ano:                /                                                                 Data :          /           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0"/>
                            <a:ext cx="30002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REGISTRO DO DISTRATO NO CRQ-08 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857160"/>
                            <a:ext cx="30067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tura e carimbo do CRQ-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90000" rIns="90000" tIns="716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520" y="951840"/>
                            <a:ext cx="3287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0.6pt;width:489.75pt;height:93.55pt" coordorigin="-153,212" coordsize="9795,1871">
                <v:roundrect id="shape_0" stroked="t" o:allowincell="f" style="position:absolute;left:-153;top:435;width:9794;height:1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o/Ano:                /                                                                 Data :          /         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02;top:212;width:4724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REGISTRO DO DISTRATO NO CRQ-08 </w:t>
                        </w:r>
                      </w:p>
                    </w:txbxContent>
                  </v:textbox>
                  <v:fill o:detectmouseclick="t" type="solid" color2="black"/>
                  <v:stroke color="black" weight="1440" joinstyle="miter" endcap="flat"/>
                  <w10:wrap type="none"/>
                </v:roundrect>
                <v:roundrect id="shape_0" stroked="f" o:allowincell="f" style="position:absolute;left:2252;top:1562;width:4734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inatura e carimbo do CRQ-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91;top:1711;width:5176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116205</wp:posOffset>
              </wp:positionV>
              <wp:extent cx="6172200" cy="475615"/>
              <wp:effectExtent l="5080" t="0" r="5715" b="5080"/>
              <wp:wrapNone/>
              <wp:docPr id="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75560"/>
                        <a:chOff x="0" y="0"/>
                        <a:chExt cx="6172200" cy="475560"/>
                      </a:xfrm>
                    </wpg:grpSpPr>
                    <wps:wsp>
                      <wps:cNvSpPr txBox="1"/>
                      <wps:spPr>
                        <a:xfrm>
                          <a:off x="83160" y="0"/>
                          <a:ext cx="5733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rav. Sálvio Oliveira, 76 – Suissa - CEP.: 49.050-700 - Aracaju/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elefone: (0xx) 79 3302-7085 /e-mail: contato@crq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.or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br/  http://www.crq8.org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31560"/>
                          <a:ext cx="61722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v:  00  Data: 01/08/2013                                                                           Publica/Distrato Contrato/Instrumento de Distra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75pt;margin-top:9.15pt;width:486pt;height:37.45pt" coordorigin="15,183" coordsize="9720,749">
              <v:shape id="shape_0" fillcolor="white" stroked="f" o:allowincell="f" style="position:absolute;left:146;top:183;width:9028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rav. Sálvio Oliveira, 76 – Suissa - CEP.: 49.050-700 - Aracaju/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elefone: (0xx) 79 3302-7085 /e-mail: contato@crq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.or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br/  http://www.crq8.org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oundrect id="shape_0" ID="AutoShape 10" stroked="t" o:allowincell="f" style="position:absolute;left:15;top:705;width:9719;height:226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v:  00  Data: 01/08/2013                                                                           Publica/Distrato Contrato/Instrumento de Distrat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0:00Z</dcterms:created>
  <dc:creator>Petronio Barros</dc:creator>
  <dc:description/>
  <cp:keywords/>
  <dc:language>en-US</dc:language>
  <cp:lastModifiedBy>Petronio</cp:lastModifiedBy>
  <cp:lastPrinted>2013-08-01T11:17:00Z</cp:lastPrinted>
  <dcterms:modified xsi:type="dcterms:W3CDTF">2013-08-13T16:25:00Z</dcterms:modified>
  <cp:revision>24</cp:revision>
  <dc:subject/>
  <dc:title>Lac- Laboratório</dc:title>
</cp:coreProperties>
</file>